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954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Gentili Clienti</w:t>
      </w:r>
    </w:p>
    <w:p>
      <w:pPr>
        <w:pStyle w:val="Normal"/>
        <w:autoSpaceDE w:val="false"/>
        <w:spacing w:lineRule="auto" w:line="240" w:before="0" w:after="0"/>
        <w:ind w:left="0" w:right="0" w:firstLine="5954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E Loro Sedi</w:t>
      </w:r>
    </w:p>
    <w:p>
      <w:pPr>
        <w:pStyle w:val="Normal"/>
        <w:autoSpaceDE w:val="false"/>
        <w:spacing w:lineRule="auto" w:line="240" w:before="0" w:after="0"/>
        <w:ind w:left="0" w:right="0" w:firstLine="5954"/>
        <w:jc w:val="both"/>
        <w:rPr>
          <w:rFonts w:cs="Arial"/>
          <w:b/>
          <w:b/>
          <w:bCs/>
          <w:iCs/>
          <w:color w:val="000000"/>
          <w:lang w:val="en-US" w:eastAsia="en-US"/>
        </w:rPr>
      </w:pPr>
      <w:r>
        <w:rPr>
          <w:rFonts w:cs="Arial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36525</wp:posOffset>
                </wp:positionV>
                <wp:extent cx="17151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pt;margin-top:1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  <w:lang w:val="en-US" w:eastAsia="en-US"/>
        </w:rPr>
      </w:pPr>
      <w:r>
        <w:rPr>
          <w:rFonts w:cs="Arial"/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Circolare di Studio: La Certificazione Unica 2017 – periodo d’imposta 2016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>Entro il 7 marzo 2017 i sostituti d’imposta devono trasmettere</w:t>
      </w:r>
      <w:r>
        <w:rPr>
          <w:rFonts w:cs="Arial"/>
          <w:color w:val="000000"/>
        </w:rPr>
        <w:t xml:space="preserve">, in via telematica all’Agenzia delle Entrate, </w:t>
      </w:r>
      <w:r>
        <w:rPr>
          <w:rFonts w:cs="Arial"/>
          <w:b/>
          <w:color w:val="000000"/>
        </w:rPr>
        <w:t>le Certificazioni Uniche relative ai redditi di lavoro dipendente, ai redditi di lavoro autonomo e ai redditi diversi relativi al periodo d’imposta 2016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 soggetti obbligati all’invi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no tenuti all’invio della Certificazione Unica: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426" w:right="0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loro che nell’anno 2016 hanno corrispos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0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mme o valori soggetti a ritenuta alla fonte, quali le ritenute sui redditi di lavoro dipendente, le ritenute sui redditi assimilati a quelli di lavoro dipendente, le ritenute sui redditi di lavoro autonomo e su altri redditi, le ritenute sulle provvigioni inerenti a rapporti di commissione di agenzia, di mediazione, di rappresentanza di commercio e di procacciamento di affari, le ritenute sui corrispettivi dovuti sul condominio all’appaltatore e le ritenute su compensi e altri redditi corrisposti dallo St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0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tributi previdenziali e assistenziali e/o premi assicurativi dovuti all’Inail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0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mme e valori per i quali non è prevista l’applicazione delle ritenute alla fonte ma che non sono assoggettati alla contribuzione dovuta all’Inps;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426" w:right="0" w:hanging="284"/>
        <w:jc w:val="both"/>
        <w:rPr>
          <w:rFonts w:cs="Futura"/>
          <w:lang w:eastAsia="it-IT"/>
        </w:rPr>
      </w:pPr>
      <w:r>
        <w:rPr>
          <w:rFonts w:cs="Futura"/>
          <w:lang w:eastAsia="it-IT"/>
        </w:rPr>
        <w:t>I titolari di posizione assicurativa Inail che devono comunicare i dati relativi al personale assicurato contro gli infortuni e le malattie professionali ed ai lavoratori per i quali ricorre la tutela obbligatoria;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426" w:right="0" w:hanging="284"/>
        <w:jc w:val="both"/>
        <w:rPr>
          <w:rFonts w:cs="Futura"/>
          <w:lang w:eastAsia="it-IT"/>
        </w:rPr>
      </w:pPr>
      <w:r>
        <w:rPr>
          <w:rFonts w:cs="Futura"/>
          <w:lang w:eastAsia="it-IT"/>
        </w:rPr>
        <w:t>Le Amministrazioni sostituti d’imposta iscritte alle gestioni confluite nell’Inps gestione Dipendenti Pubblici, nonché gli enti con personale iscritto per opzione all’Inps gestione Dipendenti Pubbli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e modalità di pres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flusso deve essere presentato esclusivamente per via telematica direttamente o tramite un intermediario abilit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" w:hAnsi="Futura" w:cs="Futura"/>
          <w:sz w:val="20"/>
          <w:szCs w:val="20"/>
          <w:lang w:eastAsia="it-IT"/>
        </w:rPr>
      </w:pPr>
      <w:r>
        <w:rPr>
          <w:rFonts w:cs="Futura" w:ascii="Futura" w:hAnsi="Futura"/>
          <w:sz w:val="20"/>
          <w:szCs w:val="20"/>
          <w:lang w:eastAsia="it-IT"/>
        </w:rPr>
        <w:t>Tale flusso si considera presentato nel giorno in cui è conclusa la ricezione dei dati da parte dell’Agenzia delle Entrate. La prova della presentazione del flusso è data dalla comunicazione attestante l’avvenuto ricevimento dei dati, rilasciata per via telemat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7155</wp:posOffset>
                </wp:positionV>
                <wp:extent cx="6181725" cy="69088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>Nota ben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utura" w:hAnsi="Futura" w:eastAsia="Calibri" w:cs="Futura"/>
                                <w:color w:val="auto"/>
                                <w:lang w:val="it-IT" w:eastAsia="it-IT" w:bidi="ar-SA"/>
                              </w:rPr>
                              <w:t>La comunicazione attestante l’avvenuta presentazione del flusso per via telematica è consultabile nella Sezione “Ricevute” del sito, http://www.agenziaentrate.gov.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1.95pt;margin-top:7.65pt;width:486.7pt;height:5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it-IT" w:eastAsia="zh-CN" w:bidi="ar-SA"/>
                        </w:rPr>
                        <w:t>Nota ben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it-IT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utura" w:hAnsi="Futura" w:eastAsia="Calibri" w:cs="Futura"/>
                          <w:color w:val="auto"/>
                          <w:lang w:val="it-IT" w:eastAsia="it-IT" w:bidi="ar-SA"/>
                        </w:rPr>
                        <w:t>La comunicazione attestante l’avvenuta presentazione del flusso per via telematica è consultabile nella Sezione “Ricevute” del sito, http://www.agenziaentrate.gov.it.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square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a scadenza di invio della Certificazione Un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sostituti d’imposta devono trasmettere, in via telematica all’Agenzia delle Entrate, le Certificazioni entro il 7 marzo 20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uccessivamente, entro il 31 marzo 2017, ai soggetti percipienti dei redditi certificati devono essere rilasciate le Certificazioni Uniche Sintetich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84455</wp:posOffset>
                </wp:positionV>
                <wp:extent cx="6181725" cy="133096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>Nota ben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utura" w:hAnsi="Futura" w:eastAsia="Calibri" w:cs="Futura"/>
                                <w:color w:val="auto"/>
                                <w:lang w:val="it-IT" w:eastAsia="it-IT" w:bidi="ar-SA"/>
                              </w:rPr>
                              <w:t>La Certificazione Unica Sintetica è costituita dai soli campi tratteggiati, mentre la Certificazione Unica Ordinaria, finalizzata anche alla predisposizione del modello 730 precompilato, è costituita da tutti i campi tratteggiati e non tratteggiat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utura" w:hAnsi="Futura" w:eastAsia="Calibri" w:cs="Futura"/>
                                <w:color w:val="auto"/>
                                <w:lang w:val="it-IT" w:eastAsia="it-IT" w:bidi="ar-SA"/>
                              </w:rPr>
                              <w:t>I campi comuni ad entrambe le Certificazioni sono riportati con la stessa numerazione ed evidenziati con il tratteg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utura" w:hAnsi="Futura" w:eastAsia="Calibri" w:cs="Futura"/>
                                <w:color w:val="auto"/>
                                <w:lang w:val="it-IT" w:eastAsia="it-IT" w:bidi="ar-SA"/>
                              </w:rPr>
                              <w:t>I modelli sono consultabili nella pagina dedicata all’interno del sito dell’Agenzia delle Entra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3.45pt;margin-top:6.65pt;width:486.7pt;height:10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it-IT" w:eastAsia="zh-CN" w:bidi="ar-SA"/>
                        </w:rPr>
                        <w:t>Nota ben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it-IT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utura" w:hAnsi="Futura" w:eastAsia="Calibri" w:cs="Futura"/>
                          <w:color w:val="auto"/>
                          <w:lang w:val="it-IT" w:eastAsia="it-IT" w:bidi="ar-SA"/>
                        </w:rPr>
                        <w:t>La Certificazione Unica Sintetica è costituita dai soli campi tratteggiati, mentre la Certificazione Unica Ordinaria, finalizzata anche alla predisposizione del modello 730 precompilato, è costituita da tutti i campi tratteggiati e non tratteggiati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utura" w:hAnsi="Futura" w:eastAsia="Calibri" w:cs="Futura"/>
                          <w:color w:val="auto"/>
                          <w:lang w:val="it-IT" w:eastAsia="it-IT" w:bidi="ar-SA"/>
                        </w:rPr>
                        <w:t>I campi comuni ad entrambe le Certificazioni sono riportati con la stessa numerazione ed evidenziati con il trattegg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utura" w:hAnsi="Futura" w:eastAsia="Calibri" w:cs="Futura"/>
                          <w:color w:val="auto"/>
                          <w:lang w:val="it-IT" w:eastAsia="it-IT" w:bidi="ar-SA"/>
                        </w:rPr>
                        <w:t>I modelli sono consultabili nella pagina dedicata all’interno del sito dell’Agenzia delle Entrate.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square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a correzione di eventuali errori contenuti nella C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Certificazione Unica già presentata, prima della scadenza del termine di presentazione, può essere: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426" w:right="0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nullata, barrando la casella “Annullamento” posta nel frontespizio del modello;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426" w:right="0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stituita, compilando una nuova Certificazione comprensiva delle modifiche e barrando la casella “Sostituzione” posta nel frontespizio del modell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 vista della prossima trasmissione delle Certificazioni Uniche si chiede ai Gentili Clienti di consegnare allo Studio, entro il _______________, la documentazione collegata eventualmente non ancora in nostro posses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Lo Studio rimane a disposizione per eventuali chiarimenti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rdiali saluti.</w:t>
      </w:r>
    </w:p>
    <w:p>
      <w:pPr>
        <w:pStyle w:val="Titolo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itolo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itolo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>Lo Studio</w:t>
      </w:r>
    </w:p>
    <w:p>
      <w:pPr>
        <w:pStyle w:val="Titolo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itolo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itolo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ì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Garamond" w:hAnsi="Garamond" w:eastAsia="Times New Roman" w:cs="Garamond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4:00Z</dcterms:created>
  <dc:creator>Extensa5230E</dc:creator>
  <dc:description/>
  <dc:language>en-US</dc:language>
  <cp:lastModifiedBy>Extensa5230E</cp:lastModifiedBy>
  <cp:lastPrinted>2017-02-09T16:42:00Z</cp:lastPrinted>
  <dcterms:modified xsi:type="dcterms:W3CDTF">2017-02-10T16:12:00Z</dcterms:modified>
  <cp:revision>6</cp:revision>
  <dc:subject/>
  <dc:title/>
</cp:coreProperties>
</file>