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Gentili Clienti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E Loro Sedi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cs="Arial"/>
          <w:b/>
          <w:b/>
          <w:bCs/>
          <w:iCs/>
          <w:color w:val="000000"/>
          <w:lang w:val="en-US" w:eastAsia="en-US"/>
        </w:rPr>
      </w:pPr>
      <w:r>
        <w:rPr>
          <w:rFonts w:cs="Arial"/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136525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iCs/>
          <w:color w:val="000000"/>
        </w:rPr>
        <w:t>Circolare di Studio: Il nuovo “spesometro” trimestrale e la comunicazione dei dati riepilogativi delle liquidazioni Iv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La Legge 1 dicembre 2016, n. 225 (Legge di bilancio per il 2017), ha previsto la sostituzione dell’attuale adempimento della comunicazione delle operazioni rilevanti ai fini Iva, nota come “spesometro”, con la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b/>
          <w:color w:val="000000"/>
        </w:rPr>
        <w:t xml:space="preserve">comunicazione telematica trimestrale dei dati relativi alle </w:t>
      </w:r>
      <w:r>
        <w:rPr>
          <w:rFonts w:cs="Arial"/>
          <w:b/>
          <w:bCs/>
          <w:color w:val="000000"/>
        </w:rPr>
        <w:t xml:space="preserve">fatture </w:t>
      </w:r>
      <w:r>
        <w:rPr>
          <w:rFonts w:cs="Arial"/>
          <w:b/>
          <w:color w:val="000000"/>
        </w:rPr>
        <w:t>emesse, ricevute e registrate</w:t>
      </w:r>
      <w:r>
        <w:rPr>
          <w:rFonts w:cs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a suddetta disposizione normativa ha, inoltre, introdotto l’obbligo per i contribuenti di trasmettere, sempre con cadenza trimestrale, la </w:t>
      </w:r>
      <w:r>
        <w:rPr>
          <w:rFonts w:cs="Arial"/>
          <w:b/>
          <w:color w:val="000000"/>
        </w:rPr>
        <w:t>comunicazione dei dati contabili riepilogativi delle liquidazioni periodiche dell’imposta sul valore aggiunto</w:t>
      </w:r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</w:rPr>
        <w:t>Il nuovo “spesometro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e informazioni da trasmettere nel nuovo “spesometro” trimestrale sono relative all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8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atture emesse, anche se annotate o da annotare nel registro dei corrispettiv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8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atture ricevute e bollette doganali registra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88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ote di variazione delle fatture emesse e ricevu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/>
        <w:t>Non devono invece essere inviate le informazioni relative alle operazioni attive e passive non documentate da fattura (ad esempio quelle documentate mediante scontrino o ricevuta fiscale), a prescindere dall’impor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37160</wp:posOffset>
                </wp:positionV>
                <wp:extent cx="6181725" cy="200977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0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it-IT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it-IT" w:bidi="ar-SA"/>
                              </w:rPr>
                              <w:t>soggetti esclus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it-IT" w:bidi="ar-SA"/>
                              </w:rPr>
                              <w:t>dall’obbligo di comunicazio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it-IT" w:bidi="ar-SA"/>
                              </w:rPr>
                              <w:t xml:space="preserve"> son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it-IT" w:bidi="ar-SA"/>
                              </w:rPr>
                              <w:t>I contribuenti che si avvalgono del regime del regime speciale per i produttori agricoli situati nelle zone montane, come previsto dall’articolo 4, primo comma, del D.L. 193/2016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it-IT" w:bidi="ar-SA"/>
                              </w:rPr>
                              <w:t>I soggetti in regime forfetario di cui all’articolo 1, commi da 54 a 89, della L. 190/2014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it-IT" w:bidi="ar-SA"/>
                              </w:rPr>
                              <w:t>I soggetti che si avvalgono del regime di vantaggio per l’imprenditoria giovanile e lavoratori in mobilità, cosiddetti “minimi”, di cui all’articolo 27, primo e seconda comma, della Legge 111/20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it-IT" w:bidi="ar-SA"/>
                              </w:rPr>
                              <w:t>Per le Amministrazioni pubbliche e le Amministrazioni autonome è escluso l’invio dei dati delle fatture ricevute, in quanto è presente l’obbligo di invio, verso i predetti enti, delle fatture elettroniche attraverso il Sistema di Interscambio (SdI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-0.45pt;margin-top:10.8pt;width:486.7pt;height:1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it-IT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it-IT" w:bidi="ar-SA"/>
                        </w:rPr>
                        <w:t>soggetti esclus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it-IT" w:bidi="ar-SA"/>
                        </w:rPr>
                        <w:t>dall’obbligo di comunicazio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it-IT" w:bidi="ar-SA"/>
                        </w:rPr>
                        <w:t xml:space="preserve"> sono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it-IT" w:bidi="ar-SA"/>
                        </w:rPr>
                        <w:t>I contribuenti che si avvalgono del regime del regime speciale per i produttori agricoli situati nelle zone montane, come previsto dall’articolo 4, primo comma, del D.L. 193/2016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it-IT" w:bidi="ar-SA"/>
                        </w:rPr>
                        <w:t>I soggetti in regime forfetario di cui all’articolo 1, commi da 54 a 89, della L. 190/2014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it-IT" w:bidi="ar-SA"/>
                        </w:rPr>
                        <w:t>I soggetti che si avvalgono del regime di vantaggio per l’imprenditoria giovanile e lavoratori in mobilità, cosiddetti “minimi”, di cui all’articolo 27, primo e seconda comma, della Legge 111/2011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it-IT" w:bidi="ar-SA"/>
                        </w:rPr>
                        <w:t>Per le Amministrazioni pubbliche e le Amministrazioni autonome è escluso l’invio dei dati delle fatture ricevute, in quanto è presente l’obbligo di invio, verso i predetti enti, delle fatture elettroniche attraverso il Sistema di Interscambio (SdI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b/>
          <w:color w:val="000000"/>
        </w:rPr>
        <w:t>La comunicazione dei dati contabili riepilogativi delle liquidazioni Iv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La comunicazione dei dati contabili riepilogativi delle liquidazioni periodiche I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all’anno 2017 è prevista, inoltre, la comunicazione trimestrale sintetica dei dati contabili riepilogativi delle liquidazione dell’imposta sul valore aggiunto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2560</wp:posOffset>
                </wp:positionV>
                <wp:extent cx="6181725" cy="51435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Son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esclusi dall'adempiment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i soggetti passivi che non sono tenuti a presentare la dichiarazione annuale Iva ovvero coloro che non sono tenuti a eseguire le liquidazioni periodi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-0.45pt;margin-top:12.8pt;width:486.7pt;height:4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Son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esclusi dall'adempiment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i soggetti passivi che non sono tenuti a presentare la dichiarazione annuale Iva ovvero coloro che non sono tenuti a eseguire le liquidazioni periodich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Le scadenze di invio del nuovo “spesometro” e delle comunicazioni dei dati contabili riepilogativi delle liquidazione I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La trasmissione telematica dei dati dovrà avvenire entro l’ultimo giorno del secondo mese successivo a ciascun trimestre di riferimento, eccezion fatta per il secondo trimestre la cui trasmissione dovrà avvenire entro il 16 settembr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97155</wp:posOffset>
                </wp:positionV>
                <wp:extent cx="6181725" cy="71437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ota be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it-IT" w:bidi="ar-SA"/>
                              </w:rPr>
                              <w:t xml:space="preserve">Per agevolare l’avvio del nuovo adempimento è previsto, solo per il periodo d’imposta 2017, che le comunicazioni relative a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Arial"/>
                                <w:color w:val="000000"/>
                                <w:lang w:val="it-IT" w:bidi="ar-SA"/>
                              </w:rPr>
                              <w:t xml:space="preserve">primo semestr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it-IT" w:bidi="ar-SA"/>
                              </w:rPr>
                              <w:t xml:space="preserve">vengano effettuate entro la scadenza de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Arial"/>
                                <w:color w:val="000000"/>
                                <w:lang w:val="it-IT" w:bidi="ar-SA"/>
                              </w:rPr>
                              <w:t>25 luglio 20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-1.95pt;margin-top:7.65pt;width:486.7pt;height:5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ota be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it-IT" w:bidi="ar-SA"/>
                        </w:rPr>
                        <w:t xml:space="preserve">Per agevolare l’avvio del nuovo adempimento è previsto, solo per il periodo d’imposta 2017, che le comunicazioni relative al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Arial"/>
                          <w:color w:val="000000"/>
                          <w:lang w:val="it-IT" w:bidi="ar-SA"/>
                        </w:rPr>
                        <w:t xml:space="preserve">primo semestr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it-IT" w:bidi="ar-SA"/>
                        </w:rPr>
                        <w:t xml:space="preserve">vengano effettuate entro la scadenza del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Arial"/>
                          <w:color w:val="000000"/>
                          <w:lang w:val="it-IT" w:bidi="ar-SA"/>
                        </w:rPr>
                        <w:t>25 luglio 201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866"/>
      </w:tblGrid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CADENZE DI INV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RIMESTRE DI RIFER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CADENZA A REGI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CADENZA PER IL 20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° TRIMESTRE (gennaio, febbraio, marz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maggi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 lugl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° TRIMESTRE (aprile, maggio, giugn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 settemb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 lugl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° TRIMESTRE (luglio, agosto, settemb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 novemb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 novembr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° TRIMESTRE (ottobre, novembre, dicembr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 febbrai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 febbra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000000"/>
        </w:rPr>
        <w:t>Le sanzioni previste per omissioni, trasmissioni tardive, correttive, errate, incomplete  o infedeli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i sintetizzano nella successiva tabella le sanzioni previste nei casi di omissione, trasmissioni tardive, correttive, errate, incomplete e infedeli delle suddette comunic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4899"/>
        <w:gridCol w:w="2901"/>
      </w:tblGrid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ANZIONI PREVISTE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DEMPIMENTI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IOLAZIONI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ANZIONI</w:t>
            </w:r>
          </w:p>
        </w:tc>
      </w:tr>
      <w:tr>
        <w:trPr>
          <w:trHeight w:val="52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 xml:space="preserve">Comunicazione trimestr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>dati fattur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missione o errata trasmissione dei dati delle fatture emesse e ricevute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 xml:space="preserve">2 per fattura (limite ma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1.000 per trimestre)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Trasmissione tardiva entro 15 gg. dalla scadenza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 xml:space="preserve">1 per fattura (limite ma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500 per ciascun trimestre)</w:t>
            </w:r>
          </w:p>
        </w:tc>
      </w:tr>
      <w:tr>
        <w:trPr>
          <w:trHeight w:val="372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asmissione correttiva entro 15 gg. dalla scadenza</w:t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>Comunicazione trimestrale dati liquid. periodich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it-IT"/>
              </w:rPr>
              <w:t>Omessa, incompleta o infedele comunicazione dei dati delle liquidazioni periodiche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 € 500 a € 2.000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asmissione tardiva entro 15 gg. dalla scadenza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Da € 250 a € 1.000</w:t>
            </w:r>
          </w:p>
        </w:tc>
      </w:tr>
      <w:tr>
        <w:trPr>
          <w:trHeight w:val="278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asmissione correttiva entro 15 gg. dalla scadenza</w:t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Lo Studio rimane a disposizione per eventuali chiarimenti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Cordiali salut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  <w:tab/>
        <w:t>Lo Studi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ì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Garamond" w:hAnsi="Garamond" w:eastAsia="Times New Roman" w:cs="Garamond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45:00Z</dcterms:created>
  <dc:creator>Extensa5230E</dc:creator>
  <dc:description/>
  <dc:language>en-US</dc:language>
  <cp:lastModifiedBy>Extensa5230E</cp:lastModifiedBy>
  <cp:lastPrinted>2017-02-09T16:42:00Z</cp:lastPrinted>
  <dcterms:modified xsi:type="dcterms:W3CDTF">2017-02-09T15:45:00Z</dcterms:modified>
  <cp:revision>2</cp:revision>
  <dc:subject/>
  <dc:title/>
</cp:coreProperties>
</file>