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48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tile/Spettabile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kern w:val="2"/>
          <w:lang w:eastAsia="it-IT"/>
        </w:rPr>
        <w:t>Via ………….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ittà (….)</w:t>
      </w:r>
    </w:p>
    <w:p>
      <w:pPr>
        <w:pStyle w:val="Normal"/>
        <w:tabs>
          <w:tab w:val="clear" w:pos="708"/>
          <w:tab w:val="left" w:pos="4860" w:leader="none"/>
        </w:tabs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center" w:pos="5400" w:leader="none"/>
        </w:tabs>
        <w:spacing w:lineRule="exact" w:line="263" w:before="0" w:after="0"/>
        <w:ind w:left="5400" w:right="0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ormal"/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it-IT"/>
        </w:rPr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it-IT"/>
        </w:rPr>
      </w:pPr>
      <w:r>
        <w:rPr>
          <w:rFonts w:eastAsia="Times New Roman" w:cs="Times New Roman" w:ascii="Times New Roman" w:hAnsi="Times New Roman"/>
          <w:i/>
          <w:kern w:val="2"/>
          <w:lang w:eastAsia="it-IT"/>
        </w:rPr>
        <w:t>Luogo e data</w:t>
      </w:r>
    </w:p>
    <w:p>
      <w:pPr>
        <w:pStyle w:val="Normal"/>
        <w:spacing w:lineRule="exact" w:line="263" w:before="0" w:after="0"/>
        <w:ind w:left="0" w:right="0" w:firstLine="357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63" w:before="0" w:after="0"/>
        <w:ind w:left="0" w:right="171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Oggetto: dichiarazione Iva relativa all’anno 2016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tile cliente,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presente per informarla che, limitatamente al solo anno 2017, il termine di presentazione della dichiarazione Iva è stato notevolmente anticipato. Se infatti, fino all’anno 2016, essa, come lei stesso sa bene, poteva essere presentata entro il 30/9, essa va invece adesso presentata entro il 28/2/2017!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effetto di questa modifica, al fine di adempiere alla scadenza con puntualità e precisione, ho bisogno di avere in studio tutti i documenti 2016 entro la tassativa data del 31 gennaio 2017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questa data, d'altronde, i documenti 2016 sono già in vostro possesso da un po'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iamente, quelli che perverranno in studio oltre tale data confluiranno nella liquidazione Iva del I trimestre 2017, quindi non andranno comunque “persi”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disposizione per eventuali chiarimenti, porgo i miei più cordiali saluti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0" w:right="17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</w:p>
    <w:p>
      <w:pPr>
        <w:pStyle w:val="Normal"/>
        <w:spacing w:lineRule="auto" w:line="360" w:before="0" w:after="160"/>
        <w:ind w:left="2124" w:right="0"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irma del professionista titolare della 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7:00Z</dcterms:created>
  <dc:creator>Valeria</dc:creator>
  <dc:description/>
  <dc:language>en-US</dc:language>
  <cp:lastModifiedBy>Danilo</cp:lastModifiedBy>
  <dcterms:modified xsi:type="dcterms:W3CDTF">2016-11-18T10:45:00Z</dcterms:modified>
  <cp:revision>3</cp:revision>
  <dc:subject/>
  <dc:title/>
</cp:coreProperties>
</file>