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48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ntile/Spettabile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kern w:val="2"/>
          <w:lang w:eastAsia="it-IT"/>
        </w:rPr>
        <w:t>Via ………….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Città (….)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center" w:pos="5400" w:leader="none"/>
        </w:tabs>
        <w:spacing w:lineRule="exact" w:line="263" w:before="0" w:after="0"/>
        <w:ind w:left="5400" w:right="0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</w:r>
    </w:p>
    <w:p>
      <w:pPr>
        <w:pStyle w:val="Normal"/>
        <w:spacing w:lineRule="exact" w:line="263" w:before="0" w:after="0"/>
        <w:ind w:left="0" w:right="0" w:firstLine="357"/>
        <w:jc w:val="both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</w:r>
    </w:p>
    <w:p>
      <w:pPr>
        <w:pStyle w:val="Normal"/>
        <w:spacing w:lineRule="exact" w:line="26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it-IT"/>
        </w:rPr>
      </w:r>
    </w:p>
    <w:p>
      <w:pPr>
        <w:pStyle w:val="Normal"/>
        <w:spacing w:lineRule="exact" w:line="263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it-IT"/>
        </w:rPr>
      </w:pPr>
      <w:r>
        <w:rPr>
          <w:rFonts w:eastAsia="Times New Roman" w:cs="Times New Roman" w:ascii="Times New Roman" w:hAnsi="Times New Roman"/>
          <w:i/>
          <w:kern w:val="2"/>
          <w:lang w:eastAsia="it-IT"/>
        </w:rPr>
        <w:t>Luogo e data</w:t>
      </w:r>
    </w:p>
    <w:p>
      <w:pPr>
        <w:pStyle w:val="Normal"/>
        <w:spacing w:lineRule="exact" w:line="263" w:before="0" w:after="0"/>
        <w:ind w:left="0" w:right="0" w:firstLine="357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63" w:before="0" w:after="0"/>
        <w:ind w:left="0" w:right="1718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Oggetto: rottamazione dei ruoli ex art. 6, D.L. 193/2016</w:t>
      </w:r>
    </w:p>
    <w:p>
      <w:pPr>
        <w:pStyle w:val="Normal"/>
        <w:tabs>
          <w:tab w:val="clear" w:pos="708"/>
          <w:tab w:val="center" w:pos="0" w:leader="none"/>
        </w:tabs>
        <w:spacing w:lineRule="exact" w:line="263" w:before="0" w:after="0"/>
        <w:ind w:left="0" w:right="1718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ntile cliente,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la presente volevo informarLa che l'articolo 6 del D.L. 193/2016 ha introdotto la possibilità di definire in via agevolata le cartelle esattoriali ed i ruoli relativi a imposte, tributi nonché ai contributi previdenziali e assistenziali affidati dall'Agenzia delle Entrate, dall'Inps e Inail ad Equitalia dal 2000 al 2015. Il pagamento agevolato previsto dal DL 193/2016 va effettusto in quattro rate: le prime due rate di importo pari ad un terzo cadauna  della somma ridotta dovuta, mentre la terza e la quarta ciascuna pari ad un sesto delle somme dovute. La prima rata e la seconda rata verranno definite da Equitalia e comunicate entro il 23 aprile 2017; la scadenza della terza rata non potrà superare il 15 dicembre 2017 e quella della quarta il 15 marzo 2018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Qualora sia di Suo interesse voler approfondire l’argomento in oggetto, anche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it-IT"/>
        </w:rPr>
        <w:t>al fine di poter procedere ad una valutazione di convenienza concreta delle Sue eventuali posizioni, La invito a volerci contattare per un appuntamento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el caso avesse documentazione di Equitalia già in suo possesso, può trasmetterla in via anticipata allo Studio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</w:t>
      </w:r>
    </w:p>
    <w:p>
      <w:pPr>
        <w:pStyle w:val="Normal"/>
        <w:spacing w:lineRule="auto" w:line="360" w:before="0" w:after="160"/>
        <w:ind w:left="2124" w:right="0"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irma del professionista titolare della pos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7:00Z</dcterms:created>
  <dc:creator>Valeria</dc:creator>
  <dc:description/>
  <dc:language>en-US</dc:language>
  <cp:lastModifiedBy/>
  <dcterms:modified xsi:type="dcterms:W3CDTF">2016-11-14T08:18:02Z</dcterms:modified>
  <cp:revision>5</cp:revision>
  <dc:subject/>
  <dc:title/>
</cp:coreProperties>
</file>